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540"/>
        <w:gridCol w:w="3800"/>
        <w:gridCol w:w="1940"/>
        <w:gridCol w:w="1860"/>
        <w:gridCol w:w="960"/>
      </w:tblGrid>
      <w:tr>
        <w:trPr>
          <w:trHeight w:val="2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ROM/TO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TAIL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ID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CEIV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4.18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LE OF WIGHT COUNCIL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EPT GRANT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213,296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4.18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LE OF WIGHT COUNCIL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ITIONARY GRANT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5,648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.18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NKLIN IN BLOOM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T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.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HANKLIN TOWN COUNCIL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RANTS 2018-2019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color w:val="auto"/>
      <w:sz w:val="2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43:00Z</dcterms:created>
  <dc:creator>Stella Janeway</dc:creator>
  <dc:description/>
  <dc:language>en-US</dc:language>
  <cp:lastModifiedBy>Stella Janeway</cp:lastModifiedBy>
  <cp:lastPrinted>2018-06-13T14:43:00Z</cp:lastPrinted>
  <dcterms:modified xsi:type="dcterms:W3CDTF">2018-06-13T13:43:00Z</dcterms:modified>
  <cp:revision>2</cp:revision>
  <dc:subject/>
  <dc:title/>
</cp:coreProperties>
</file>